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ATI KIÍR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sbéri Napok 2025 – Vendéglátá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isbér Város Önkormányzata a Kisbéri Napok 2025. rendezvénysoroz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2025. .- 2025.   .)</w:t>
      </w:r>
      <w:r>
        <w:rPr>
          <w:rFonts w:cs="Arial" w:ascii="Arial" w:hAnsi="Arial"/>
          <w:sz w:val="20"/>
          <w:szCs w:val="20"/>
        </w:rPr>
        <w:t xml:space="preserve"> időtartamára ír ki pályázatot a rendezvény vendéglátására a kisbéri 1071. hrsz-ú ingatlanon (Kisbér, Angol kert- Lovarda melletti közterület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z Ajánlatkérő adatai:</w:t>
      </w:r>
    </w:p>
    <w:tbl>
      <w:tblPr>
        <w:tblW w:w="7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2654"/>
        <w:gridCol w:w="465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neve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bér Város Önkormányzata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címe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70 Kisbér, Széchenyi u. 2. 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telefonszáma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4) 552-002</w:t>
            </w:r>
          </w:p>
        </w:tc>
      </w:tr>
      <w:tr>
        <w:trPr>
          <w:trHeight w:val="28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ánlatkérő e-mail címe: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yzo@kisber.hu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 tárgy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sbéri Napok 2025. rendezvénysorozat </w:t>
      </w:r>
      <w:r>
        <w:rPr>
          <w:rFonts w:cs="Arial" w:ascii="Arial" w:hAnsi="Arial"/>
          <w:sz w:val="20"/>
          <w:szCs w:val="20"/>
          <w:highlight w:val="yellow"/>
        </w:rPr>
        <w:t>(2025.   . - 2025.    .)</w:t>
      </w:r>
      <w:r>
        <w:rPr>
          <w:rFonts w:cs="Arial" w:ascii="Arial" w:hAnsi="Arial"/>
          <w:sz w:val="20"/>
          <w:szCs w:val="20"/>
        </w:rPr>
        <w:t xml:space="preserve"> vendéglátásának lebonyolítá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ályázati  fel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 vállalja, hogy a terület használatáért, Ajánlatkérő és Ajánlattevő között a nyertes ajánlat alapján létrejövő szerződésben szereplő bérleti díjat megfizeti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rendezvény időtartama alatt (</w:t>
      </w:r>
      <w:r>
        <w:rPr>
          <w:rFonts w:cs="Arial" w:ascii="Arial" w:hAnsi="Arial"/>
          <w:sz w:val="20"/>
          <w:szCs w:val="20"/>
          <w:highlight w:val="yellow"/>
        </w:rPr>
        <w:t>2025.   . - 2025.    .)</w:t>
      </w:r>
      <w:r>
        <w:rPr>
          <w:rFonts w:cs="Arial" w:ascii="Arial" w:hAnsi="Arial"/>
          <w:color w:val="000000"/>
          <w:sz w:val="20"/>
          <w:szCs w:val="20"/>
        </w:rPr>
        <w:t xml:space="preserve"> a vendéglátás vonatkozásában (mindennemű étel és ital árusítása) kizárólagosságot biztosít az Ajánlatkérő a nyertes Ajánlattevő rész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eti díj nem tartalmazza a közüzemi díj költségek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A szerződéskötés feltétel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nek vállalnia kell a vonatkozó előírások szerinti működés feltételeinek biztosítását, működési engedélyének megszerzését/meglét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bevétel napjától a nyertes Ajánlattevő köteles gondoskodni a bérelt ingatlanrész biztonságával kapcsolatos feladatok végrehajtásáról, a tűz, munka és környezetvédelmi, illetve a tevékenységére vonatkozó további hatósági előírások, szabályok betartás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nyertes Ajánlattevő, mint jogi személy jogutód nélküli megszűnése esetén a szerződés megszű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bérelt terület tisztántartása, napi takarítása a nyertes Ajánlattevő kötelessé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 formai és tartalmi követelménye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ot papír alapon, 2 példányban, zárt borítékban kell személyesen benyújtani vagy postai úton eljuttatni az alábbi címre: </w:t>
      </w:r>
      <w:r>
        <w:rPr>
          <w:rFonts w:cs="Arial" w:ascii="Arial" w:hAnsi="Arial"/>
          <w:color w:val="000000"/>
          <w:sz w:val="20"/>
          <w:szCs w:val="20"/>
        </w:rPr>
        <w:t>Kisbéri Közös Önkormányzati Hivatal (2870 Kisbér, Széchenyi u. 2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rítékon kérjük feltüntetni: „Pályázat – Kisbéri napok 2025 vendéglátá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ővebb információ a kapcsolattartótól, dr. Pápai Tamás jegyzőtől kérhető (telefon: 34/552-00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gyzo@kisber.h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ályázatok beérkezésének határideje: </w:t>
      </w:r>
      <w:r>
        <w:rPr>
          <w:rFonts w:cs="Arial" w:ascii="Arial" w:hAnsi="Arial"/>
          <w:color w:val="FF0000"/>
          <w:sz w:val="20"/>
          <w:szCs w:val="20"/>
        </w:rPr>
        <w:t>2025. …… 10:00 ó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hoz csatolni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 nevét, címét, egyéb elérhetőségeit (telefon, e-mail cí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ndéglátó-ipari egység üzemeltetésére vonatkozó elképzeléseit, koncepcióját, kínálatának általános bemutatását, valamint </w:t>
      </w:r>
      <w:r>
        <w:rPr>
          <w:rFonts w:cs="Arial" w:ascii="Arial" w:hAnsi="Arial"/>
          <w:color w:val="000000"/>
          <w:sz w:val="20"/>
          <w:szCs w:val="20"/>
        </w:rPr>
        <w:t>az árlis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z Ajánlattevő eddigi tevékenységének rövid ismertetését,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á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eti díjra vonatkozó ajánlato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pályázathoz csatolni kell továbbá az Ajánlattevő nyilatkozatát arról, ho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 jelen pályázati kiírásban foglalt feltételek betar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csen ellene csőd-, felszámolási eljárás folyamatban,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végelszámolás ala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i adóhatóságnál nincsen nyilvántartott adótartoz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beadási határidő lejártakor nincs fennálló köztartozása.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​</w:t>
      </w:r>
      <w:r>
        <w:rPr>
          <w:rFonts w:cs="Arial" w:ascii="Arial" w:hAnsi="Arial"/>
          <w:b/>
          <w:sz w:val="20"/>
          <w:szCs w:val="20"/>
          <w:u w:val="single"/>
        </w:rPr>
        <w:t>A pályázattal kapcsolatos egyéb információ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bérleti díj nem tartalmazza a víz, gáz, villany felhasználás díját, melyet a nyertes Ajánlattevő köteles megfizet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bérleti díj mellett a nyertes Ajánlattevő köteles megfizetni a szilárd hulladék szállítás szolgáltatási dí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i kiírás eredménytelenség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kérő fenntartja a jogát a pályázati kiírás eredménytelennek nyilvánításá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redménytelen a pályázati kiírás,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érkezett pályázati aján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nyújtott pályázatok egyike sem felelt meg a pályázati kiírásban foglalt feltételeknek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A pályázat bontá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k felbontásának ideje, helye</w:t>
      </w:r>
      <w:r>
        <w:rPr>
          <w:rFonts w:cs="Arial" w:ascii="Arial" w:hAnsi="Arial"/>
          <w:color w:val="FF0000"/>
          <w:sz w:val="20"/>
          <w:szCs w:val="20"/>
        </w:rPr>
        <w:t>: 2025. …. 10:00 óra</w:t>
      </w:r>
      <w:r>
        <w:rPr>
          <w:rFonts w:cs="Arial" w:ascii="Arial" w:hAnsi="Arial"/>
          <w:sz w:val="20"/>
          <w:szCs w:val="20"/>
        </w:rPr>
        <w:t> (Kisbéri Közös Önkormányzati Hivatal tanácsterm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ok elbírálásának tervezett időpontja: </w:t>
      </w:r>
      <w:r>
        <w:rPr>
          <w:rFonts w:cs="Arial" w:ascii="Arial" w:hAnsi="Arial"/>
          <w:color w:val="FF0000"/>
          <w:sz w:val="20"/>
          <w:szCs w:val="20"/>
        </w:rPr>
        <w:t>2025……. 10:00 ó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ból kizárásra kerül az a pályáz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i ellen csőd-, felszámolási eljárás van folyamatban, aki végelszámolás alatt ál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kinek az önkormányzati adóhatóságnál nyilvántartott adótartozása v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inek a pályázati beadási határidő lejártakor köztartozása áll fenn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ályázat érvénytelen, h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pályázatot a benyújtására rendelkezésre álló határidő lejárta után nyújtották b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 egyéb módon nem felel meg a pályázati felhívásban meghatározott feltételeknek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 pályázat elbírálásának szempontja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árlistán szereplő termékek sokrétűsé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árlistán szereplő termékek á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egajánlott bérleti díj.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jánlatkérő az összességében legkedvezőbb pályázatot benyújtóval köt szerződést és fenntartja a jogát, hogy a beérkezett pályázatok alapján nem köt szerződé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bírálás eredményéről minden Ajánlattevőnek külön értesítést küldün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pályázat megjelenési felü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Kisbér város és a Wass Albert Művelődési Központ és Városi Könyvtár honlap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béri Közös Önkormányzati Hivatal – hirdetmény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sbér város és a Wass Albert Művelődési Központ és Városi Könyvtár közösségi olda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jánlattevő fenntartja</w:t>
      </w:r>
      <w:r>
        <w:rPr>
          <w:rFonts w:cs="Arial" w:ascii="Arial" w:hAnsi="Arial"/>
          <w:b/>
          <w:sz w:val="20"/>
          <w:szCs w:val="20"/>
          <w:u w:val="single"/>
        </w:rPr>
        <w:t xml:space="preserve"> magának a jogot, hogy a pályáztatási folyamatot – az eljárás bármely szakaszában – indoklás nélkül eredménytelennek nyilvánít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jánlattevő fenntartja a jogát, hogy a rendezvény bármely okból történő elmaradása esetén a nyertes Ajánlattevővel nem köt szerződést, illetve megkötött szerződés esetén kártalanítás nélkül eláll től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elhívjuk a figyelmet, hogy az elbírálhatóság érdekében szíveskedjenek a kiírás minden elemét pontosan megválaszolni.)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bér, 2025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Kisbér Város Önkormányz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rFonts w:ascii="Arial" w:hAnsi="Arial" w:cs="Times New Roman"/>
          <w:iCs/>
          <w:sz w:val="20"/>
          <w:szCs w:val="20"/>
          <w:u w:val="single"/>
        </w:rPr>
      </w:pPr>
      <w:r>
        <w:rPr>
          <w:rFonts w:cs="Times New Roman" w:ascii="Arial" w:hAnsi="Arial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9072" w:leader="none"/>
        </w:tabs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Műszaki Bizottsá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9072" w:leader="none"/>
        </w:tabs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A bizottság a Kisbéri Napok vendéglátására kiírásra kerülő pályázatban kéri szerepeltetni a RE-pohár biztosítást, mint lehetőséget a fogyasztók felé és a kitelepített árusításhoz kötődő minden engedély bemutatását. Felkéri a Humán Bizottságot és a Kisbéri Napok szervezése kapcsán felállított munkacsoportot, hogy a vendéglátással elfoglalható területet jelölje ki és felkéri a Kisbéri Közös Önkormányzati Hivatalt, hogy a kijelölésre került területnagysághoz a közterülethasználatáról szóló rendelet szerinti díjakat figyelembe véve adja meg a közterülethasználati díjat a Pénzügyi Bizottság soron következő üléséig a pályázatoknál minimálisan elvárt bérleti díj meghatározásához. A pályázati felhívást 2025. április 01-től 2025. május 01-ig javasolja hirdetni és a benyújtási határidőt követő valamelyik bizottsági ülésen bontani. 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>Kisbér, 2025. március 7.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                                                   </w:t>
      </w:r>
      <w:r>
        <w:rPr>
          <w:rFonts w:cs="Times New Roman"/>
          <w:iCs/>
        </w:rPr>
        <w:t>Bondár Balázs s.k.</w:t>
        <w:tab/>
        <w:t>Pápai Mónika s.k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                                                            </w:t>
      </w:r>
      <w:r>
        <w:rPr>
          <w:rFonts w:cs="Times New Roman"/>
          <w:iCs/>
        </w:rPr>
        <w:t>elnök</w:t>
        <w:tab/>
        <w:t xml:space="preserve"> referens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Arial"/>
      <w:color w:val="000000"/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szvegChar">
    <w:name w:val="Jegyzetszöveg Char"/>
    <w:qFormat/>
    <w:rPr>
      <w:rFonts w:cs="Arial"/>
      <w:color w:val="000000"/>
    </w:rPr>
  </w:style>
  <w:style w:type="character" w:styleId="MegjegyzstrgyaChar">
    <w:name w:val="Megjegyzés tárgya Char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kisbe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1:00Z</dcterms:created>
  <dc:creator>Felhasználó</dc:creator>
  <dc:description/>
  <cp:keywords/>
  <dc:language>en-US</dc:language>
  <cp:lastModifiedBy>Pápai Mónika</cp:lastModifiedBy>
  <cp:lastPrinted>2023-01-26T13:23:00Z</cp:lastPrinted>
  <dcterms:modified xsi:type="dcterms:W3CDTF">2025-03-07T10:39:00Z</dcterms:modified>
  <cp:revision>4</cp:revision>
  <dc:subject/>
  <dc:title>PÁLYÁZATI KIÍRÁS</dc:title>
</cp:coreProperties>
</file>